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file location where you should have your official written lifecycl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get some free time, I might write 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2:05:00Z</dcterms:created>
  <dc:creator>Tim Mikkelsen</dc:creator>
  <dc:description/>
  <dc:language>en-US</dc:language>
  <cp:lastModifiedBy>Tim Mikkelsen</cp:lastModifiedBy>
  <dcterms:modified xsi:type="dcterms:W3CDTF">2002-10-13T02:06:00Z</dcterms:modified>
  <cp:revision>1</cp:revision>
  <dc:subject/>
  <dc:title>This is the file location where you should have your official written lifecycle document</dc:title>
</cp:coreProperties>
</file>